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835</wp:posOffset>
                </wp:positionH>
                <wp:positionV relativeFrom="paragraph">
                  <wp:posOffset>-316865</wp:posOffset>
                </wp:positionV>
                <wp:extent cx="167894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บท้าย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39.8pt;mso-wrap-distance-left:9.05pt;mso-wrap-distance-right:9.05pt;mso-wrap-distance-top:0pt;mso-wrap-distance-bottom:0pt;margin-top:-24.95pt;mso-position-vertical-relative:text;margin-left:3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นบท้ายประกาศ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อบถามข้อมูลเกี่ยวกับรายละเอียดของผู้ขอโอ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sz w:val="30"/>
          <w:szCs w:val="30"/>
        </w:rPr>
        <w:t xml:space="preserve">.........../................ </w:t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่วน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ind w:right="2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การให้โอนไปบรรจุและแต่งตั้งเป็นข้าราชการครูและบุคลากรทางการศึกษาตำแหน่งบุคลา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ind w:right="26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ท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ศึกษาอื่น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38 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>. (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ลัดกระทรวงศึกษาธิ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ั้นยศ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ส่วนท้องถิ่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เดือนระดั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ขั้น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ประสงค์ขอโอนไปบรรจุและแต่งตั้งเป็นข้าราชการครูและบุคลากรทางการศึกษา ตำแหน่งบุคลากรทางการศึกษาอื่นตามมาตรา </w:t>
      </w:r>
      <w:r>
        <w:rPr>
          <w:rFonts w:cs="TH SarabunIT๙" w:ascii="TH SarabunIT๙" w:hAnsi="TH SarabunIT๙"/>
          <w:sz w:val="30"/>
          <w:szCs w:val="30"/>
        </w:rPr>
        <w:t xml:space="preserve">38 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 xml:space="preserve">. (2)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สำนักงานศึกษาธิการ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ปลัดกระทรวงศึกษาธิการ  กระทรวงศึกษาธิ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่วนราชการที่ให้โอน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แล้วไม่ขัดข้องในการให้โอนและขอแจ้งข้อมูลเพื่อประกอบการพิจารณา ดังนี้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ดำรงตำแหน่ง ระดับ รับเงินเดือนเงินประจำตำแหน่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งินวิทยฐานะและเงินค่าตอบแทนเท่าใดสังกัดหน่วยงานใด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เป็นผู้มีคุณสมบัติทั่วไปตามมาตรา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30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แห่งพระราชบัญญัติระเบียบข้าราชการครูและบุคลากรทางการ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47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ไม่อยู่ระหว่างถูกสืบสวนว่ากระทำผิดวินัย หรือไม่ถูกแต่งตั้งคณะกรรมการสอบสวนทางวินัยหรือจรรยาบรรณวิชาชีพหรือไม่เคยกร</w:t>
      </w:r>
      <w:r>
        <w:rPr>
          <w:rFonts w:ascii="TH SarabunIT๙" w:hAnsi="TH SarabunIT๙" w:cs="TH SarabunIT๙"/>
          <w:sz w:val="30"/>
          <w:sz w:val="30"/>
          <w:szCs w:val="30"/>
        </w:rPr>
        <w:t>ะ</w:t>
      </w:r>
      <w:r>
        <w:rPr>
          <w:rFonts w:ascii="TH SarabunIT๙" w:hAnsi="TH SarabunIT๙" w:cs="TH SarabunIT๙"/>
          <w:sz w:val="30"/>
          <w:sz w:val="30"/>
          <w:szCs w:val="30"/>
        </w:rPr>
        <w:t>ทำผิดวินัยหรือจรรยาบรรณวิชาชีพ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ไม่อยู่ในระห</w:t>
      </w:r>
      <w:r>
        <w:rPr>
          <w:rFonts w:ascii="TH SarabunIT๙" w:hAnsi="TH SarabunIT๙" w:cs="TH SarabunIT๙"/>
          <w:sz w:val="30"/>
          <w:sz w:val="30"/>
          <w:szCs w:val="30"/>
        </w:rPr>
        <w:t>ว่</w:t>
      </w:r>
      <w:r>
        <w:rPr>
          <w:rFonts w:ascii="TH SarabunIT๙" w:hAnsi="TH SarabunIT๙" w:cs="TH SarabunIT๙"/>
          <w:sz w:val="30"/>
          <w:sz w:val="30"/>
          <w:szCs w:val="30"/>
        </w:rPr>
        <w:t>างถูกดำเนินคดีอาญาหรือเคยถูกศาลพิพากษาลงโทษทางอาญา เว้นแต่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ไม่เคยเป็นบุคคลล้มละลาย หรือเป็นผู้อยู่ระหว่างถูกดำเนินคดีล้มละลา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เป็นสมาชิก กบข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ชพค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ชพส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รือสมาชิกองค์กรสวัสดิการอื่น และหมายเลขสมาชิก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ภาระหนี้สินผูกพันกับทางราช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8. </w:t>
      </w:r>
      <w:r>
        <w:rPr>
          <w:rFonts w:ascii="TH SarabunIT๙" w:hAnsi="TH SarabunIT๙" w:cs="TH SarabunIT๙"/>
          <w:sz w:val="30"/>
          <w:sz w:val="30"/>
          <w:szCs w:val="30"/>
        </w:rPr>
        <w:t>ไม่อยู่ระหว่างการลาศึกษาต่อ หรืออยู่ระหว่างการปฏิบัติราชการเพื่อชดใช้ทุ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9. </w:t>
      </w:r>
      <w:r>
        <w:rPr>
          <w:rFonts w:ascii="TH SarabunIT๙" w:hAnsi="TH SarabunIT๙" w:cs="TH SarabunIT๙"/>
          <w:sz w:val="30"/>
          <w:sz w:val="30"/>
          <w:szCs w:val="30"/>
        </w:rPr>
        <w:t>ยินยอมให้โอนตั้งแต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มูลอื่น ๆ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หัวหน้าส่วนราชการ</w:t>
      </w:r>
      <w:r>
        <w:rPr>
          <w:rFonts w:cs="TH SarabunIT๙" w:ascii="TH SarabunIT๙" w:hAnsi="TH SarabunIT๙"/>
          <w:sz w:val="30"/>
          <w:szCs w:val="30"/>
        </w:rPr>
        <w:t xml:space="preserve">)..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ให้โอ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6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   กรณีโอน ส่วนราชการที่ให้โอนต้องแจ้งข้อมูลเกี่ยกวับรายละเอียดของผู้ขอโอนตามเอกสารนี้ด้วย</w:t>
      </w:r>
    </w:p>
    <w:sectPr>
      <w:type w:val="nextPage"/>
      <w:pgSz w:w="11906" w:h="16838"/>
      <w:pgMar w:left="1729" w:right="144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2:00Z</dcterms:created>
  <dc:creator>Mr.KKD</dc:creator>
  <dc:description/>
  <cp:keywords/>
  <dc:language>en-US</dc:language>
  <cp:lastModifiedBy>User</cp:lastModifiedBy>
  <cp:lastPrinted>2020-10-02T14:23:00Z</cp:lastPrinted>
  <dcterms:modified xsi:type="dcterms:W3CDTF">2022-02-04T05:12:00Z</dcterms:modified>
  <cp:revision>2</cp:revision>
  <dc:subject/>
  <dc:title>บันทึกข้อความ</dc:title>
</cp:coreProperties>
</file>